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123825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5/05/2015 Cuma günü Büyükşehir Belediye Meclisi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.05.2015 tarih ve 426 sayılı kararı ile</w:t>
      </w:r>
      <w:r>
        <w:rPr>
          <w:bCs/>
          <w:sz w:val="24"/>
          <w:szCs w:val="24"/>
        </w:rPr>
        <w:t xml:space="preserve"> İmar ve Bayındırlık Komisyonu ile Çevre ve Sağlık Komisyonu'na müştereken havale edilen, Erdemli Belediye Meclisi'nin 01.04.2015 tarih ve 69 sayılı kararı ile kabul edilen, Erdemli İlçesi, Çeşmeli Mahallesi, 119 ada, 7 No.lu parselin batısında yer alan park alanına trafo işaretlenmesine ilişkin 1/1000 ölçekli uygulama imar planı değişikliği </w:t>
      </w:r>
      <w:r>
        <w:rPr>
          <w:sz w:val="24"/>
          <w:szCs w:val="24"/>
        </w:rPr>
        <w:t>ile ilgili, 12.05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Söz konusu kararda; 1/1000 ölçekli Uygulama İmar Planı değişiklik teklifinin, bahse konu parselin batısında yer alan terki yapılmış park alanına trafo işaretlenmesine yönelik olduğu anlaşılmaktadır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ab/>
        <w:t xml:space="preserve">Erdemli Belediye Meclisi'nin 01.04.2015 tarih ve 69 sayılı kararı ile kabul edilen, Erdemli İlçesi, Çeşmeli Mahallesi, 119 ada, 7 No.lu parselin batısında yer alan park alanına trafo işaretlenmesine ilişkin 1/1000 ölçekli uygulama imar planı değişikliği teklifinin </w:t>
      </w:r>
      <w:r>
        <w:rPr>
          <w:b/>
          <w:bCs/>
          <w:sz w:val="24"/>
          <w:szCs w:val="24"/>
        </w:rPr>
        <w:t>idaresinden geldiği şekli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3-10T08:30:00Z</cp:lastPrinted>
  <dcterms:modified xsi:type="dcterms:W3CDTF">2015-05-18T15:10:00Z</dcterms:modified>
  <cp:revision>23</cp:revision>
  <dc:subject/>
  <dc:title/>
</cp:coreProperties>
</file>